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40" w:hanging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：        </w:t>
      </w:r>
    </w:p>
    <w:p>
      <w:pPr>
        <w:pStyle w:val="Normal"/>
        <w:widowControl/>
        <w:ind w:right="54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贵州大学推免生工作进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54"/>
        <w:gridCol w:w="3810"/>
        <w:gridCol w:w="1439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szCs w:val="28"/>
              </w:rPr>
              <w:t>执行单位</w:t>
            </w:r>
          </w:p>
        </w:tc>
      </w:tr>
      <w:tr>
        <w:trPr>
          <w:trHeight w:val="44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 xml:space="preserve">推荐  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资格申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4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公布推免生方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研招办</w:t>
            </w:r>
          </w:p>
        </w:tc>
      </w:tr>
      <w:tr>
        <w:trPr>
          <w:trHeight w:val="50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公布推免生招生专业目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研招办</w:t>
            </w:r>
          </w:p>
        </w:tc>
      </w:tr>
      <w:tr>
        <w:trPr>
          <w:trHeight w:val="5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报送推荐、招收推免生工作实施细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 w:val="18"/>
                <w:szCs w:val="18"/>
              </w:rPr>
              <w:t>推荐、招收单位</w:t>
            </w:r>
          </w:p>
        </w:tc>
      </w:tr>
      <w:tr>
        <w:trPr>
          <w:trHeight w:val="9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-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免生登录贵州大学推免生管理系统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http://gsgl.gzu.edu.cn/appNoTeamLogin/2013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进行网上申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免生</w:t>
            </w:r>
          </w:p>
        </w:tc>
      </w:tr>
      <w:tr>
        <w:trPr>
          <w:trHeight w:val="18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免生向推荐单位提交《贵州大学推荐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届优秀本科毕业生免试攻读硕士学位研究生申请表》（一式二份）；推荐单位根据推免生条件审核相关资料，并在“贵州大学推免生管理系统”审核推免生资格，签署推免意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免生、推荐单位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荐单位将取得推免生资格的名单（含递补）报送研招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荐单位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学校研究生招生工作领导小组对申请人资格进行公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研招办</w:t>
            </w:r>
          </w:p>
        </w:tc>
      </w:tr>
      <w:tr>
        <w:trPr>
          <w:trHeight w:val="926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接收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复试考核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取得推免资格学生登录“推免服务系统”</w:t>
            </w: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网址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:http://yz.chsi.com.cn/tm</w:t>
            </w:r>
            <w:r>
              <w:rPr>
                <w:rFonts w:ascii="仿宋" w:hAnsi="仿宋" w:cs="仿宋_GB2312;仿宋" w:eastAsia="仿宋"/>
                <w:bCs/>
                <w:color w:val="000000"/>
                <w:szCs w:val="21"/>
              </w:rPr>
              <w:t>，进行报名注册，并填报志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免生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-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接收单位在“推免服务系统”内选择学生，发放复试通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接收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-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组织复试（复试前将复试方案报研招办备案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接收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-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组织参加复试推免生体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接收单位</w:t>
            </w:r>
          </w:p>
        </w:tc>
      </w:tr>
      <w:tr>
        <w:trPr>
          <w:trHeight w:val="72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9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8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-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在“推免服务系统”登录复试成绩，向待录取学生发放待录取通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接收单位</w:t>
            </w:r>
          </w:p>
        </w:tc>
      </w:tr>
      <w:tr>
        <w:trPr>
          <w:trHeight w:val="6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3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学院（中心、实验室）将本单位推免生汇总名单报校研招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推荐单位</w:t>
            </w:r>
          </w:p>
        </w:tc>
      </w:tr>
      <w:tr>
        <w:trPr>
          <w:trHeight w:val="49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201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年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0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月</w:t>
            </w:r>
            <w:r>
              <w:rPr>
                <w:rFonts w:eastAsia="华文仿宋;仿宋" w:cs="Times New Roman" w:ascii="华文仿宋;仿宋" w:hAnsi="华文仿宋;仿宋"/>
                <w:color w:val="000000"/>
                <w:szCs w:val="21"/>
              </w:rPr>
              <w:t>15</w:t>
            </w: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日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公示推免生名单，并报省考试院审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color w:val="000000"/>
                <w:szCs w:val="21"/>
              </w:rPr>
            </w:pPr>
            <w:r>
              <w:rPr>
                <w:rFonts w:ascii="华文仿宋;仿宋" w:hAnsi="华文仿宋;仿宋" w:cs="Times New Roman" w:eastAsia="华文仿宋;仿宋"/>
                <w:color w:val="000000"/>
                <w:szCs w:val="21"/>
              </w:rPr>
              <w:t>研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