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9"/>
        <w:gridCol w:w="2281"/>
        <w:gridCol w:w="1711"/>
      </w:tblGrid>
      <w:tr>
        <w:trPr>
          <w:trHeight w:val="6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院系所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下达计划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部直属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师范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补偿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计划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旅游与文化产业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酿酒与食品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数据与信息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与冶金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矿业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学与传媒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哲学与社会发展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历史与民族文化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西南大学）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烟草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验班、联合培养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调节计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总 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ind w:right="54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        贵州大学推免生计划分配表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0:00Z</dcterms:created>
  <dc:creator>测试</dc:creator>
  <dc:description/>
  <dc:language>en-US</dc:language>
  <cp:lastModifiedBy>Administrator</cp:lastModifiedBy>
  <cp:lastPrinted>2016-09-09T15:52:00Z</cp:lastPrinted>
  <dcterms:modified xsi:type="dcterms:W3CDTF">2016-09-14T07:59:36Z</dcterms:modified>
  <cp:revision>2</cp:revision>
  <dc:subject/>
  <dc:title>贵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