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机械工程专业学位硕士研究生课程设置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7"/>
        <w:gridCol w:w="1702"/>
        <w:gridCol w:w="1181"/>
        <w:gridCol w:w="1451"/>
        <w:gridCol w:w="476"/>
        <w:gridCol w:w="336"/>
        <w:gridCol w:w="645"/>
        <w:gridCol w:w="390"/>
        <w:gridCol w:w="398"/>
        <w:gridCol w:w="377"/>
        <w:gridCol w:w="708"/>
        <w:gridCol w:w="851"/>
        <w:gridCol w:w="1446"/>
      </w:tblGrid>
      <w:tr>
        <w:trPr>
          <w:trHeight w:val="23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英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M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统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on theo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practice of socialism with Chinese characterist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M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ical Analy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M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考试考数学一的专业须指定一门数学课作为学位课）</w:t>
            </w:r>
          </w:p>
        </w:tc>
      </w:tr>
      <w:tr>
        <w:trPr>
          <w:trHeight w:val="3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nufactur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先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绍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瑞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测试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Measuring and Testing Techni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选一</w:t>
            </w:r>
          </w:p>
        </w:tc>
      </w:tr>
      <w:tr>
        <w:trPr>
          <w:trHeight w:val="9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优化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E and mechanical optimization desi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斌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n control theor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30102M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怀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物联技术与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facture and application of IOT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80200M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向红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热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ineering thermodynamic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动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inery system dynam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与噪声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al vibration and noise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ligent Manufactur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建模与仿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mechanical System Modeling and Simul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样机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rtual Prototyp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福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自动化与制造执行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facturing automation and manufacturing execution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与润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bology and Lubrication Engineer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0M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hicle system dynam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集成与模块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ion and modularization of Vehicle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4M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卫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信号处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signal process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智能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ligent vehicle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4M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成形理论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forming theory and appl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复合材料及成型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composite materials and form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非学位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然辩证法概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主义与社会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Natural dialectics outline/ Marx doctrine and methodology of Social Scien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657M107/10657M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讲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考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沐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理统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of mathematical statist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M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素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考试考数学一、数学二的专业须指定一门数学课必修课）（二选一）</w:t>
            </w:r>
          </w:p>
        </w:tc>
      </w:tr>
      <w:tr>
        <w:trPr>
          <w:trHeight w:val="8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onal resear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敬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前沿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ntiers of Mechanical Engineer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院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dict.youdao.com/w/engineering practice/" \l "keyfrom=E2Ctranslation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Engineering practice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0M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M/PDM</w:t>
            </w:r>
            <w:r>
              <w:rPr>
                <w:sz w:val="18"/>
                <w:szCs w:val="18"/>
              </w:rPr>
              <w:t>技术与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technology and application of PLM/PD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Python </w:t>
            </w:r>
            <w:r>
              <w:rPr>
                <w:sz w:val="18"/>
                <w:szCs w:val="18"/>
                <w:highlight w:val="yellow"/>
              </w:rPr>
              <w:t>编程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hon programm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向红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与数据挖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industrial big data of machine learning and data min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见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与系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sor Technology and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富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兑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液控制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-hydraulic Control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怀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人工智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artificial intelligen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观赐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控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mechanical Control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治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观赐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故障诊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al Fault Diagno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剑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al reliability desi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3M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松荣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集成制造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integrated manufacturing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杨东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研究方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method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少波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与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Power Transmission and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怀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机械设计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method of modern agricultural machinery desig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富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机器视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tern recognition and machine vi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福强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唐向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见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向工程技术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erse engineering technology and Appl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开发与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and application of embedded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观赐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化制造技术及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 and System for Networked manufactur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明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几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tial geometr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仿真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Simulation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制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 manufactur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瑞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伦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eth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00M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ational Fluid Mechan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0M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勇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与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Image Processing and Analy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0M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富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糊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zzy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2M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原理及工程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 and Engineering Application of Programmable Logic Controll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剑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机械仿真软件开发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ry Development of Mechanical Simulation Softw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瑜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摩擦材料生产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al Processing Technique of Friction 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切削加工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Cutt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林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design meth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航天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space Mater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materials and Its Appl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0M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绿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of Modern Mechanical Desi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加工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 Mechanical Manufacturing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80201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林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声学问题的计算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ing method of vibro-acoustic probl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猛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结构</w:t>
            </w:r>
            <w:r>
              <w:rPr>
                <w:sz w:val="18"/>
                <w:szCs w:val="18"/>
              </w:rPr>
              <w:t>CAE</w:t>
            </w:r>
            <w:r>
              <w:rPr>
                <w:sz w:val="18"/>
                <w:szCs w:val="18"/>
              </w:rPr>
              <w:t>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E analysis of automobile struc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与新能源汽车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y saving and new energy vehicle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林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动力电池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battery system for electric vehic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林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控制理论与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and application of automobile contr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身结构与空气动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obile body structure and aerodynam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动力与电动汽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brid and electric vehic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0M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景勇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工程与激光加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face engineering and laser process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过程模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of material forming proce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华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的工程技术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technology and application based on SIMENS UG N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益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Mechanic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M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何沐阳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结构拓扑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ogy Desian for Engineering Struct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M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家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环节</w:t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道德和学风建设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参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学术活动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开题报告答辩时间（第二学年开始两周内完成）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作学术报告至少一次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贵大学位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文及本培养方案关于学位授予的要求</w:t>
            </w:r>
          </w:p>
        </w:tc>
      </w:tr>
    </w:tbl>
    <w:p>
      <w:pPr>
        <w:pStyle w:val="Normal"/>
        <w:ind w:left="843" w:hanging="843"/>
        <w:jc w:val="left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除英语外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学时，学分要求以教指委指导性培养方案规定为准。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原培养方案中保留课程，课程编号不变，新增课程的课程编号由研究生院编写。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napToGrid w:val="false"/>
      <w:spacing w:before="0" w:after="312"/>
      <w:outlineLvl w:val="2"/>
    </w:pPr>
    <w:rPr>
      <w:rFonts w:ascii="Arial" w:hAnsi="Arial" w:eastAsia="黑体;SimHei" w:cs="Arial"/>
      <w:b w:val="false"/>
      <w:bCs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21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正文文本 字符"/>
    <w:qFormat/>
    <w:rPr>
      <w:rFonts w:ascii="楷体_GB2312;楷体" w:hAnsi="楷体_GB2312;楷体" w:cs="楷体_GB2312;楷体"/>
      <w:sz w:val="18"/>
      <w:szCs w:val="18"/>
    </w:rPr>
  </w:style>
  <w:style w:type="character" w:styleId="3">
    <w:name w:val="标题 3 字符"/>
    <w:qFormat/>
    <w:rPr>
      <w:rFonts w:ascii="Arial" w:hAnsi="Arial" w:eastAsia="黑体;SimHei" w:cs="Arial"/>
      <w:bCs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cs="楷体_GB2312;楷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2">
    <w:name w:val="正文文本缩进 2"/>
    <w:basedOn w:val="Normal"/>
    <w:qFormat/>
    <w:pPr>
      <w:ind w:firstLine="539"/>
    </w:pPr>
    <w:rPr>
      <w:rFonts w:ascii="Times New Roman" w:hAnsi="Times New Roman" w:cs="Times New Roma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5">
    <w:name w:val="标准"/>
    <w:basedOn w:val="Normal"/>
    <w:qFormat/>
    <w:pPr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rface</cp:lastModifiedBy>
  <cp:lastPrinted>2017-10-24T15:03:00Z</cp:lastPrinted>
  <dcterms:modified xsi:type="dcterms:W3CDTF">2018-07-01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